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352"/>
        <w:gridCol w:w="2677"/>
      </w:tblGrid>
      <w:tr>
        <w:trPr/>
        <w:tc>
          <w:tcPr>
            <w:tcW w:w="26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6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GGETTO : Obbligo Green Pass accesso luoghi di lavor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on la pubblicazione in Gazzetta Ufficiale del Decreto Legge del 21 settembre 2021 n. 127, recante “</w:t>
      </w:r>
      <w:r>
        <w:rPr>
          <w:rStyle w:val="Emphasis"/>
          <w:rFonts w:cs="Arial" w:ascii="Arial" w:hAnsi="Arial"/>
          <w:color w:val="212529"/>
          <w:sz w:val="22"/>
          <w:szCs w:val="22"/>
        </w:rPr>
        <w:t>Misure urgenti per assicurare lo svolgimento in sicurezza del lavoro pubblico e privato mediante l’estensione dell’ambito applicativo della certificazione verde COVID-19</w:t>
      </w:r>
      <w:r>
        <w:rPr>
          <w:rFonts w:cs="Arial" w:ascii="Arial" w:hAnsi="Arial"/>
          <w:sz w:val="22"/>
          <w:szCs w:val="22"/>
          <w:shd w:fill="FFFFFF" w:val="clear"/>
        </w:rPr>
        <w:t xml:space="preserve">” viene sancit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l’</w:t>
      </w:r>
      <w:r>
        <w:rPr>
          <w:rStyle w:val="StrongEmphasis"/>
          <w:rFonts w:cs="Arial" w:ascii="Arial" w:hAnsi="Arial"/>
          <w:b w:val="false"/>
          <w:bCs w:val="false"/>
          <w:color w:val="212529"/>
          <w:sz w:val="22"/>
          <w:szCs w:val="22"/>
        </w:rPr>
        <w:t>obbligo di green pass per tutti coloro che accedono ai luoghi di lavoro  a partire dal 15 ottobre 2021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ertanto, con la presente, siamo a comunicare che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a partire dal 15 ottobre sarà obbligatorio essere in possesso di green pass</w:t>
      </w:r>
      <w:r>
        <w:rPr>
          <w:rFonts w:cs="Arial" w:ascii="Arial" w:hAnsi="Arial"/>
          <w:sz w:val="22"/>
          <w:szCs w:val="22"/>
          <w:shd w:fill="FFFFFF" w:val="clear"/>
        </w:rPr>
        <w:t xml:space="preserve"> (certificazione verde Covid 19)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er accedere ai luoghi di lavoro della società _______________ Sp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a certificazione verde può essere prodotta in formato cartaceo o digitale e verrà controllata esclusivamente mediante lettura del QR Code apposto sulla stessa: il datore di lavoro non ha modalità alternative per il controllo (es. attraverso certificati medici che attestano l’esecuzione dei tamponi o della vaccinazione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i fini dell’accesso presso i nostri luoghi di lavoro, le verifiche verranno effettuate secondo la Procedura per l’organizzazione delle verifiche (disponibile in allegato). Vi invitiamo a trasmettere il documento ai Vostri lavoratori che accedono ai nostri luoghi di lavoro, sollecitandoli a prenderne visione e ad attenersi alle indicazioni in essa contenute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Vi informiamo che, in caso di mancato possesso e/o presentazione di un green pass valido, il lavoratore non potrà fare accesso ai nostri locali o, in caso di controllo all’interno, dovrà abbandonare immediatamente i local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ottolineiamo che, a tutti i fini di legge, quindi, non sarà possibile accettare la prestazione lavorativa e contrattual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Si invita, quindi, a volersi assicurare che il lavoratore sarà in possesso di green pass valido al momento dell’accesso in aziend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Ringrazio per la collaborazione, l’occasione mi è gradita per porgere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istinti salut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right="708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Il datore di Lavoro</w:t>
      </w:r>
      <w:r>
        <w:rPr>
          <w:rFonts w:cs="Arial" w:ascii="Arial" w:hAnsi="Arial"/>
        </w:rPr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284" w:right="849" w:gutter="0" w:header="567" w:top="623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tichettablocco">
    <w:name w:val="Etichetta blocco"/>
    <w:qFormat/>
    <w:rPr>
      <w:b/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ind w:left="72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hanging="1080"/>
    </w:pPr>
    <w:rPr/>
  </w:style>
  <w:style w:type="paragraph" w:styleId="Pagine">
    <w:name w:val="Pagine"/>
    <w:basedOn w:val="TextBody"/>
    <w:next w:val="Heading1"/>
    <w:qFormat/>
    <w:pPr>
      <w:ind w:left="0" w:hanging="0"/>
    </w:pPr>
    <w:rPr/>
  </w:style>
  <w:style w:type="paragraph" w:styleId="Bloccodata">
    <w:name w:val="Blocco data"/>
    <w:basedOn w:val="Intestazionemessaggio"/>
    <w:next w:val="Intestazionemessaggio"/>
    <w:qFormat/>
    <w:pPr>
      <w:spacing w:before="120" w:after="12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387" w:leader="none"/>
      </w:tabs>
      <w:spacing w:lineRule="auto" w:line="360"/>
      <w:ind w:right="567" w:firstLine="426"/>
    </w:pPr>
    <w:rPr>
      <w:rFonts w:ascii="Tahoma" w:hAnsi="Tahoma" w:cs="Tahom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5:00Z</dcterms:created>
  <dc:creator>H.Kaiser</dc:creator>
  <dc:description/>
  <cp:keywords/>
  <dc:language>en-US</dc:language>
  <cp:lastModifiedBy>Rossano Mazzoleni</cp:lastModifiedBy>
  <cp:lastPrinted>2021-09-29T17:48:00Z</cp:lastPrinted>
  <dcterms:modified xsi:type="dcterms:W3CDTF">2021-10-12T05:36:00Z</dcterms:modified>
  <cp:revision>8</cp:revision>
  <dc:subject/>
  <dc:title>Presezzo li:</dc:title>
</cp:coreProperties>
</file>